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413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2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9/2024 đến ngày 08/9/2024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Nghỉ Lễ 2/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vi-VN"/>
              </w:rPr>
            </w:pPr>
            <w:r>
              <w:rPr>
                <w:b/>
                <w:sz w:val="20"/>
                <w:szCs w:val="1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vi-VN"/>
              </w:rPr>
            </w:pPr>
            <w:r>
              <w:rPr>
                <w:b/>
                <w:sz w:val="20"/>
                <w:szCs w:val="18"/>
                <w:lang w:val="vi-V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Nghỉ Lễ 2/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04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Họp cấp ủ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Cấp ủ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T2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4h00: Họp Chi b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Đảng viê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T1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5h30: Họp toàn bộ cơ qu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CBNV, NLĐ cơ qua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90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1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00: Khai mạc lớp tập huấn “ Nâng cao kỹ năng xây dựng thương hiệu cho sản phẩm nông nghiệp và cách thức đưa sản phẩm ra thị trường hiệu quả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 Lê Ngọc Trung, TTTV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KS Bàn Thạch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Họp Văn phò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Văn phò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Dự Hội thảo tổng kết Dự án ACE tỉnh Quảng N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A. Đoàn Ngọc Tru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Tầng 3, KS Mường Thanh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07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0:00Z</dcterms:created>
  <dc:creator>Nguyen Hung Co., Ltd</dc:creator>
  <dc:description/>
  <dc:language>en-US</dc:language>
  <cp:lastModifiedBy>ADMIN</cp:lastModifiedBy>
  <cp:lastPrinted>2024-05-17T14:59:00Z</cp:lastPrinted>
  <dcterms:modified xsi:type="dcterms:W3CDTF">2024-08-30T02:10:00Z</dcterms:modified>
  <cp:revision>2</cp:revision>
  <dc:subject/>
  <dc:title>LỊCH CÔNG TÁC TUẦN</dc:title>
</cp:coreProperties>
</file>